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Times New Roman"/>
          <w:color w:val="auto"/>
          <w:sz w:val="24"/>
          <w:szCs w:val="22"/>
          <w:lang w:val="ru-RU" w:bidi="ar-SA"/>
        </w:rPr>
      </w:pPr>
      <w:r>
        <w:rPr>
          <w:rFonts w:eastAsia="Calibri" w:cs="Times New Roman"/>
          <w:color w:val="auto"/>
          <w:sz w:val="24"/>
          <w:szCs w:val="22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 xml:space="preserve">«Центр детского творчества «Октябрьский» 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на Методическом Сове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_______________ Ю.И. Ива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«_____» ____________ 20_____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__________ Л.В.  Бушменк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«_____» ___________  20_____г.</w:t>
            </w:r>
          </w:p>
        </w:tc>
      </w:tr>
    </w:tbl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Программа аттестации обучающихс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по дополнительной общеобразовательной программе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«Комплексное развитие дошкольников»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</w:t>
      </w:r>
      <w:r>
        <w:rPr>
          <w:b/>
          <w:szCs w:val="24"/>
        </w:rPr>
        <w:t>( Срок реализации – 1 года.   Возраст детей- 5 (6)  лет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b/>
          <w:szCs w:val="24"/>
        </w:rPr>
        <w:t>Объединение - «Гармония».)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 xml:space="preserve">Педагоги  доп.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Кекина Н.Н., Федотова  Л.С.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Захарова Е.В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Рязань - 2015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>Цель аттестации</w:t>
      </w:r>
      <w:r>
        <w:rPr>
          <w:szCs w:val="24"/>
        </w:rPr>
        <w:t>: выявление уровня теоретических знаний, практических умений и навыков, их соответствия прогнозируемым результатам образовательной программы.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>Виды аттестации</w:t>
      </w:r>
      <w:r>
        <w:rPr>
          <w:szCs w:val="24"/>
        </w:rPr>
        <w:t>: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-стартовая (вводная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-промежуточная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-итоговая.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Цели:</w:t>
      </w:r>
    </w:p>
    <w:p>
      <w:pPr>
        <w:pStyle w:val="Normal"/>
        <w:rPr/>
      </w:pPr>
      <w:r>
        <w:rPr>
          <w:szCs w:val="24"/>
          <w:u w:val="single"/>
        </w:rPr>
        <w:t>Стартовая аттестация</w:t>
      </w:r>
      <w:r>
        <w:rPr>
          <w:szCs w:val="24"/>
        </w:rPr>
        <w:t>: о ценка исходного (начального) уровня знаний учащихся перед началом образовательного процесса по программе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Cs w:val="24"/>
          <w:u w:val="single"/>
        </w:rPr>
        <w:t>Итоговая аттестация</w:t>
      </w:r>
      <w:r>
        <w:rPr>
          <w:szCs w:val="24"/>
        </w:rPr>
        <w:t>: оценка уровня достижений учащихся по завершении  образовательного курса программы  в конце  1-го года обучения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Форма оценки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Уровень обучения оценивается по следующим позициям</w:t>
      </w:r>
      <w:r>
        <w:rPr>
          <w:b/>
          <w:szCs w:val="24"/>
        </w:rPr>
        <w:t>: высокий, средний, низкий</w:t>
      </w:r>
      <w:r>
        <w:rPr>
          <w:szCs w:val="24"/>
        </w:rPr>
        <w:t xml:space="preserve"> и определяется по двум параметрам: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*Теоретические знания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*Практические умения  и навыки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Формы проведения аттестации, содержание, сроки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14605</wp:posOffset>
                </wp:positionV>
                <wp:extent cx="6106160" cy="178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908"/>
                              <w:gridCol w:w="2262"/>
                              <w:gridCol w:w="2316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звание аттестации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держание аттестации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ормы провед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артова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ыполняют прак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ыполнение практических заданий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начало обу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о выполняют прак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ыполнение практических заданий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Апрель, 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после 1год  обучения  по программ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40.6pt;mso-wrap-distance-left:9pt;mso-wrap-distance-right:9pt;mso-wrap-distance-top:0pt;mso-wrap-distance-bottom:0pt;margin-top:1.15pt;mso-position-vertical-relative:text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908"/>
                        <w:gridCol w:w="2262"/>
                        <w:gridCol w:w="2316"/>
                        <w:gridCol w:w="1853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звание аттестации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держание аттестации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Формы провед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тартовая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ыполняют практические задани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ыполнение практических заданий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(начало обу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о выполняют практические задани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ыполнение практических заданий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Апрель, 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(после 1год  обучения  по программе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4"/>
        </w:rPr>
      </w:pPr>
      <w:r>
        <w:rPr>
          <w:szCs w:val="24"/>
        </w:rPr>
        <w:t>Результаты, полученные каждым обучающимся, суммируются, и итоги освоения программного материала формируются по трем уровням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>высокий –</w:t>
      </w:r>
      <w:r>
        <w:rPr>
          <w:szCs w:val="24"/>
        </w:rPr>
        <w:t xml:space="preserve"> полностью освоил программный курс;</w:t>
      </w:r>
    </w:p>
    <w:p>
      <w:pPr>
        <w:pStyle w:val="Normal"/>
        <w:rPr/>
      </w:pPr>
      <w:r>
        <w:rPr>
          <w:b/>
          <w:szCs w:val="24"/>
        </w:rPr>
        <w:t>-средний</w:t>
      </w:r>
      <w:r>
        <w:rPr>
          <w:szCs w:val="24"/>
        </w:rPr>
        <w:t xml:space="preserve"> –  освоил программный курс (в необходимой степени)</w:t>
      </w:r>
    </w:p>
    <w:p>
      <w:pPr>
        <w:pStyle w:val="Normal"/>
        <w:rPr/>
      </w:pPr>
      <w:r>
        <w:rPr>
          <w:b/>
          <w:szCs w:val="24"/>
        </w:rPr>
        <w:t>-низкий</w:t>
      </w:r>
      <w:r>
        <w:rPr>
          <w:szCs w:val="24"/>
        </w:rPr>
        <w:t xml:space="preserve"> – не освоил программный курс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атериалы  аттест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 дополнительной общеобразовательной программ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«Комплексное развитие дошкольников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ртовая аттестац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 целью выявления   исходного (начального) уровня знаний, практических умений учащихся перед началом образовательного процесса по программе, корректировки индивидуальных образовательных маршрутов обучающихся, объективного сравнения начального и итогового уровня знаний, практических умений по программе, было определено, что содержание мате</w:t>
      </w:r>
      <w:r>
        <w:rPr>
          <w:szCs w:val="24"/>
        </w:rPr>
        <w:t>риалов стартовой и итоговой</w:t>
      </w:r>
      <w:r>
        <w:rPr>
          <w:rFonts w:eastAsia="Times New Roman"/>
          <w:szCs w:val="24"/>
        </w:rPr>
        <w:t xml:space="preserve"> аттестации совпадают.</w:t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Итоговая аттестация детей по программе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«Комплексное развитие дошкольников»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трольно – измерительные материалы  для определения уровня комплексной подготовки  дошкольников.   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  <w:u w:val="single"/>
        </w:rPr>
        <w:t>Комплекс Заданий  1.  (ИЗО)  - 20 б.</w:t>
      </w:r>
      <w:r>
        <w:rPr>
          <w:b/>
          <w:szCs w:val="24"/>
        </w:rPr>
        <w:t xml:space="preserve">    Дорисовать иллюстрацию к сказке «Колобок»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Комплекс  заданий  2. (Математика) – 40б. </w:t>
      </w:r>
    </w:p>
    <w:p>
      <w:pPr>
        <w:pStyle w:val="Normal"/>
        <w:rPr/>
      </w:pPr>
      <w:r>
        <w:rPr>
          <w:szCs w:val="24"/>
        </w:rPr>
        <w:t>А) Нарисуй заданное число предметов (8 баллов,  4 пр. по 2</w:t>
      </w:r>
      <w:r>
        <w:rPr>
          <w:b/>
          <w:szCs w:val="24"/>
        </w:rPr>
        <w:t xml:space="preserve"> б.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Облако – 4,  грибы – 2,  цветы – 3,   бабочка - 5</w:t>
      </w:r>
    </w:p>
    <w:p>
      <w:pPr>
        <w:pStyle w:val="Normal"/>
        <w:rPr>
          <w:szCs w:val="24"/>
        </w:rPr>
      </w:pPr>
      <w:r>
        <w:rPr>
          <w:szCs w:val="24"/>
        </w:rPr>
        <w:t>Б)  Сравни с помощью знаков (больше, меньше, равно)  (10 баллов, 5 пр. по 2 б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2…..2,    3…..1,    4…..5,      4…..2,      2….3,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)</w:t>
      </w:r>
      <w:r>
        <w:rPr>
          <w:b/>
          <w:szCs w:val="24"/>
        </w:rPr>
        <w:t xml:space="preserve">  </w:t>
      </w:r>
      <w:r>
        <w:rPr>
          <w:szCs w:val="24"/>
        </w:rPr>
        <w:t>Подсчитай и запиши ответ    (10б. 5 зад. по 2 б)</w:t>
      </w:r>
    </w:p>
    <w:p>
      <w:pPr>
        <w:pStyle w:val="Normal"/>
        <w:rPr>
          <w:szCs w:val="24"/>
        </w:rPr>
      </w:pPr>
      <w:r>
        <w:rPr>
          <w:szCs w:val="24"/>
        </w:rPr>
        <w:t>4+1= …..         3 – 2 = …..        3 + 2 = ….     5 – 3 = …..        5 – 4 =  …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)</w:t>
      </w:r>
      <w:r>
        <w:rPr>
          <w:b/>
          <w:szCs w:val="24"/>
        </w:rPr>
        <w:t xml:space="preserve">  </w:t>
      </w:r>
      <w:r>
        <w:rPr>
          <w:szCs w:val="24"/>
        </w:rPr>
        <w:t>Нарисуй картинку, используя  геометрические фигуры (квадрат, круг, треугольник, овал)  ( зад. 12 б. - 4 фиг.  по 3б 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мплекс  заданий  3. ( Развитие речи) – 40б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А)  Подчеркнуть гласные буквы в слове «КОЛОБОК» (10 баллов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Б)  Разделить слово «КОЛОБОК» на слоги  (10 баллов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В)  Сделайте звуковую схему  слова  «ЛЕТО»   (20 баллов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(закрасить правильным цветом гласные и согласные звуки.   Гласные  –  красным цветом,   твёрдые согласные звуки  -  синим цветом,  мягкие согласные – зелёным цветом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Шкала оценивания комплекса заданий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Комплекс Заданий  1.  (ИЗО)  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>
          <w:szCs w:val="24"/>
        </w:rPr>
      </w:pPr>
      <w:r>
        <w:rPr>
          <w:szCs w:val="24"/>
        </w:rPr>
        <w:t>За каждый правильное действие  начисляется 4 балла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Максимальное количество баллов – 20 баллов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Комплекс  заданий  2. (Математика) – 40б. </w:t>
      </w:r>
    </w:p>
    <w:p>
      <w:pPr>
        <w:pStyle w:val="Normal"/>
        <w:rPr>
          <w:szCs w:val="24"/>
        </w:rPr>
      </w:pPr>
      <w:r>
        <w:rPr>
          <w:szCs w:val="24"/>
        </w:rPr>
        <w:t>За каждый правильно выполненное задание начисляется соответствующее количества баллов.  Максимальное количество баллов – 40 баллов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мплекс  заданий  3. (Развитие речи) – 40б.</w:t>
      </w:r>
    </w:p>
    <w:p>
      <w:pPr>
        <w:pStyle w:val="Normal"/>
        <w:rPr>
          <w:szCs w:val="24"/>
        </w:rPr>
      </w:pPr>
      <w:r>
        <w:rPr>
          <w:szCs w:val="24"/>
        </w:rPr>
        <w:t>За каждый правильно выполненное задание начисляется соответствующее количества баллов.  Максимальное количество баллов – 40 баллов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Результаты оцениваются по следующей уровневой шкале: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Cs w:val="24"/>
        </w:rPr>
        <w:t xml:space="preserve">75 - 100 баллов – </w:t>
      </w:r>
      <w:r>
        <w:rPr>
          <w:b/>
          <w:szCs w:val="24"/>
        </w:rPr>
        <w:t>высокий уровень</w:t>
      </w:r>
      <w:r>
        <w:rPr>
          <w:szCs w:val="24"/>
        </w:rPr>
        <w:t>. -  Полностью освоил  программу</w:t>
      </w:r>
    </w:p>
    <w:p>
      <w:pPr>
        <w:pStyle w:val="Normal"/>
        <w:rPr/>
      </w:pPr>
      <w:r>
        <w:rPr>
          <w:szCs w:val="24"/>
        </w:rPr>
        <w:t xml:space="preserve">50 - 74 баллов –  </w:t>
      </w:r>
      <w:r>
        <w:rPr>
          <w:b/>
          <w:szCs w:val="24"/>
        </w:rPr>
        <w:t>средний уровень</w:t>
      </w:r>
      <w:r>
        <w:rPr>
          <w:szCs w:val="24"/>
        </w:rPr>
        <w:t>.  -  Освоил  программу. (в необходимой степени)</w:t>
      </w:r>
    </w:p>
    <w:p>
      <w:pPr>
        <w:pStyle w:val="Normal"/>
        <w:rPr/>
      </w:pPr>
      <w:r>
        <w:rPr>
          <w:szCs w:val="24"/>
        </w:rPr>
        <w:t xml:space="preserve">0-49 баллов  </w:t>
      </w:r>
      <w:r>
        <w:rPr>
          <w:b/>
          <w:szCs w:val="24"/>
        </w:rPr>
        <w:t>–  низкий  уровень</w:t>
      </w:r>
      <w:r>
        <w:rPr>
          <w:szCs w:val="24"/>
        </w:rPr>
        <w:t xml:space="preserve">.    -    Не освоил   программу 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Можно представить в виде таблицы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Уровень освоения теоретического</w:t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материала программы</w:t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Результаты  освоения  программ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5-100 балл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Высокий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Полностью освоил программ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50 - 74 балл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Средний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освоил  программ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 - 49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балл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Низкий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Не освоил  программу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зультаты, полученные каждым обучающимся, суммируются, и итоги освоения программного материала формулируются по трём позициям уровневой шкалы: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сокий – полностью освоил программный курс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редний – освоил программный курс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изкий – не освоил программный курс.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Результаты диагностики фиксируются в «Диагностической карте результатов освоения образовательной программы» и в «Протоколе итоговой аттестаций», которые являются отчётными документами и хранятся у администрации Центра.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Результаты  итоговой аттестации могут быть занесены в журнал учебной группы детского объединения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 xml:space="preserve">«Центр детского творчества «Октябрьский» 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на Методическом Сове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_______________ Ю.И. Ива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«_____» ____________ 20_____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__________ Л.В.  Бушменк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«_____» ___________  20_____г.</w:t>
            </w:r>
          </w:p>
        </w:tc>
      </w:tr>
    </w:tbl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Программа аттестации обучающихс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по дополнительной общеобразовательной программе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«Комплексное развитие дошкольников»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</w:t>
      </w:r>
      <w:r>
        <w:rPr>
          <w:b/>
          <w:szCs w:val="24"/>
        </w:rPr>
        <w:t>( Срок реализации – 1 года.   Возраст детей- 6 (7)  лет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b/>
          <w:szCs w:val="24"/>
        </w:rPr>
        <w:t>Объединение - «Гармония».)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 xml:space="preserve">Педагоги  доп.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Кекина Н.Н., Федотова  Л.С.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Захарова Е.В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Рязань - 2015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>Цель аттестации</w:t>
      </w:r>
      <w:r>
        <w:rPr>
          <w:szCs w:val="24"/>
        </w:rPr>
        <w:t>: выявление уровня теоретических знаний, практических умений и навыков, их соответствия прогнозируемым результатам образовательной программы.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>Виды аттестации</w:t>
      </w:r>
      <w:r>
        <w:rPr>
          <w:szCs w:val="24"/>
        </w:rPr>
        <w:t>: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-стартовая (вводная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-промежуточная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-итоговая.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Цели:</w:t>
      </w:r>
    </w:p>
    <w:p>
      <w:pPr>
        <w:pStyle w:val="Normal"/>
        <w:rPr/>
      </w:pPr>
      <w:r>
        <w:rPr>
          <w:szCs w:val="24"/>
          <w:u w:val="single"/>
        </w:rPr>
        <w:t>Стартовая аттестация</w:t>
      </w:r>
      <w:r>
        <w:rPr>
          <w:szCs w:val="24"/>
        </w:rPr>
        <w:t>: о ценка исходного (начального) уровня знаний учащихся перед началом образовательного процесса по программе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Cs w:val="24"/>
          <w:u w:val="single"/>
        </w:rPr>
        <w:t>Итоговая аттестация</w:t>
      </w:r>
      <w:r>
        <w:rPr>
          <w:szCs w:val="24"/>
        </w:rPr>
        <w:t>: оценка уровня достижений учащихся по завершении  образовательного курса программы  в конце  1-го года обучения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Форма оценки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Уровень обучения оценивается по следующим позициям</w:t>
      </w:r>
      <w:r>
        <w:rPr>
          <w:b/>
          <w:szCs w:val="24"/>
        </w:rPr>
        <w:t>: высокий, средний, низкий</w:t>
      </w:r>
      <w:r>
        <w:rPr>
          <w:szCs w:val="24"/>
        </w:rPr>
        <w:t xml:space="preserve"> и определяется по двум параметрам: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*Теоретические знания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*Практические умения  и навыки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Формы проведения аттестации, содержание, сроки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14605</wp:posOffset>
                </wp:positionV>
                <wp:extent cx="6106160" cy="1785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908"/>
                              <w:gridCol w:w="2262"/>
                              <w:gridCol w:w="2316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звание аттестации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держание аттестации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ормы провед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артова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ыполняют прак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ыполнение практических заданий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начало обу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о выполняют прак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ыполнение практических заданий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Апрель, 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после 1год  обучения  по программ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40.6pt;mso-wrap-distance-left:9pt;mso-wrap-distance-right:9pt;mso-wrap-distance-top:0pt;mso-wrap-distance-bottom:0pt;margin-top:1.15pt;mso-position-vertical-relative:text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908"/>
                        <w:gridCol w:w="2262"/>
                        <w:gridCol w:w="2316"/>
                        <w:gridCol w:w="1853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звание аттестации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держание аттестации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Формы провед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тартовая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ыполняют практические задани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ыполнение практических заданий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(начало обу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о выполняют практические задани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ыполнение практических заданий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Апрель, 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(после 1год  обучения  по программе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4"/>
        </w:rPr>
      </w:pPr>
      <w:r>
        <w:rPr>
          <w:szCs w:val="24"/>
        </w:rPr>
        <w:t>Результаты, полученные каждым обучающимся, суммируются, и итоги освоения программного материала формируются по трем уровням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>высокий –</w:t>
      </w:r>
      <w:r>
        <w:rPr>
          <w:szCs w:val="24"/>
        </w:rPr>
        <w:t xml:space="preserve"> полностью освоил программный курс;</w:t>
      </w:r>
    </w:p>
    <w:p>
      <w:pPr>
        <w:pStyle w:val="Normal"/>
        <w:rPr/>
      </w:pPr>
      <w:r>
        <w:rPr>
          <w:b/>
          <w:szCs w:val="24"/>
        </w:rPr>
        <w:t>-средний</w:t>
      </w:r>
      <w:r>
        <w:rPr>
          <w:szCs w:val="24"/>
        </w:rPr>
        <w:t xml:space="preserve"> –  освоил программный курс (в необходимой степени)</w:t>
      </w:r>
    </w:p>
    <w:p>
      <w:pPr>
        <w:pStyle w:val="Normal"/>
        <w:rPr/>
      </w:pPr>
      <w:r>
        <w:rPr>
          <w:b/>
          <w:szCs w:val="24"/>
        </w:rPr>
        <w:t>-низкий</w:t>
      </w:r>
      <w:r>
        <w:rPr>
          <w:szCs w:val="24"/>
        </w:rPr>
        <w:t xml:space="preserve"> – не освоил программный курс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атериалы  аттест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 дополнительной общеобразовательной программ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«Комплексное развитие дошкольников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».   6 (7) ле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ртовая аттестац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 целью выявления   исходного (начального) уровня знаний, практических умений учащихся перед началом образовательного процесса по программе, корректировки индивидуальных образовательных маршрутов обучающихся, объективного сравнения начального и итогового уровня знаний, практических умений по программе, было определено, что содержание мате</w:t>
      </w:r>
      <w:r>
        <w:rPr>
          <w:szCs w:val="24"/>
        </w:rPr>
        <w:t>риалов стартовой и итоговой</w:t>
      </w:r>
      <w:r>
        <w:rPr>
          <w:rFonts w:eastAsia="Times New Roman"/>
          <w:szCs w:val="24"/>
        </w:rPr>
        <w:t xml:space="preserve"> аттестации совпадают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Итоговая аттестация детей по программе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«Комплексное развитие дошкольников»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трольно – измерительные материалы  для определения уровня комплексной подготовки  дошкольников.   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  <w:u w:val="single"/>
        </w:rPr>
        <w:t>Комплекс Заданий  1.  (ИЗО)  - 20 б.</w:t>
      </w:r>
      <w:r>
        <w:rPr>
          <w:b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Дорисовать иллюстрацию «Полянка после дождя»  (Наличие радуги, цветов, солнышка, облачков, бабочек, грибов.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Комплекс  заданий  2. (Математика) – 40б. 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 xml:space="preserve">А) Вычисли           </w:t>
      </w:r>
      <w:r>
        <w:rPr>
          <w:szCs w:val="24"/>
        </w:rPr>
        <w:t>( максимум - 10б,  5 заданий по  2 балла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2 + 8 = …..,      3 + 7 = …..,   6 + 3 = …..,     5 + 2 = ….,    4 + 2 = ….,  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>Б)    Вычисли</w:t>
      </w:r>
      <w:r>
        <w:rPr>
          <w:szCs w:val="24"/>
        </w:rPr>
        <w:t xml:space="preserve">         (10 баллов,   5 примеров   по 2 б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10 – 2 = ….,   9 – 4 = ….,   7 – 5 = …..,  8 – 1 = …..,   5 – 3 = …..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 xml:space="preserve">В)  Используя геометрические фигуры </w:t>
      </w:r>
      <w:r>
        <w:rPr>
          <w:szCs w:val="24"/>
        </w:rPr>
        <w:t xml:space="preserve">круг, овал,  треугольник, квадрат, прямоугольник. Нарисуй бабочку и узоры на её крыльях.   </w:t>
      </w:r>
      <w:r>
        <w:rPr>
          <w:b/>
          <w:szCs w:val="24"/>
        </w:rPr>
        <w:t xml:space="preserve">   </w:t>
      </w:r>
      <w:r>
        <w:rPr>
          <w:szCs w:val="24"/>
        </w:rPr>
        <w:t>(10 баллов,   5 фигур  по 2 б.)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>Г)  Нарисуй  в прямоугольнике</w:t>
      </w:r>
      <w:r>
        <w:rPr>
          <w:szCs w:val="24"/>
        </w:rPr>
        <w:t xml:space="preserve">     (10б. – 5 заданий   по  2б.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В левом верхнем углу  -  солнце., В нижнем  правом  -  гриб,   В центре  -  бабочка.,   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В правом верхнем углу  -  облако.  В  левом нижнем  -  цветок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мплекс  заданий  3. (Развитие речи) – 40б.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>
          <w:b/>
          <w:szCs w:val="24"/>
        </w:rPr>
        <w:t>А)  Поставьте ударение в слове</w:t>
      </w:r>
      <w:r>
        <w:rPr>
          <w:szCs w:val="24"/>
        </w:rPr>
        <w:t xml:space="preserve">  (10 баллов.  2 задания по 5б.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«СОЛНЫШКО»,   «ПОЛЯНКА».</w:t>
      </w:r>
    </w:p>
    <w:p>
      <w:pPr>
        <w:pStyle w:val="Normal"/>
        <w:rPr/>
      </w:pPr>
      <w:r>
        <w:rPr>
          <w:b/>
          <w:szCs w:val="24"/>
        </w:rPr>
        <w:t>Б)  Соедини слова, подходящие по смыслу</w:t>
      </w:r>
      <w:r>
        <w:rPr>
          <w:szCs w:val="24"/>
        </w:rPr>
        <w:t xml:space="preserve"> (10 баллов.  5 заданий – по 2б.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Полянка, солнышко, дождь, радуга,  цветы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Зелёная,  яркое,  сильный,  разноцветная,  красивые.</w:t>
      </w:r>
    </w:p>
    <w:p>
      <w:pPr>
        <w:pStyle w:val="Normal"/>
        <w:rPr/>
      </w:pPr>
      <w:r>
        <w:rPr>
          <w:b/>
          <w:szCs w:val="24"/>
        </w:rPr>
        <w:t>В)  -  Составить  из  данных  слов  предложение</w:t>
      </w:r>
      <w:r>
        <w:rPr>
          <w:szCs w:val="24"/>
        </w:rPr>
        <w:t xml:space="preserve"> (10 баллов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Выросли,  дождя,  после,  грибы.    (После дождя выросли грибы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-  Начертите схему</w:t>
      </w:r>
      <w:r>
        <w:rPr>
          <w:szCs w:val="24"/>
        </w:rPr>
        <w:t xml:space="preserve"> полученного предложения (изобразить графически в в виде прямоугольников). ( 10 баллов)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Шкала оценивания комплекса заданий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Комплекс Заданий  1.  (ИЗО)  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>
          <w:szCs w:val="24"/>
        </w:rPr>
      </w:pPr>
      <w:r>
        <w:rPr>
          <w:szCs w:val="24"/>
        </w:rPr>
        <w:t>За каждый правильное действие  начисляется 4 балла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Максимальное количество баллов – 20 баллов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Комплекс  заданий  2. (Математика) – 40б. </w:t>
      </w:r>
    </w:p>
    <w:p>
      <w:pPr>
        <w:pStyle w:val="Normal"/>
        <w:rPr>
          <w:szCs w:val="24"/>
        </w:rPr>
      </w:pPr>
      <w:r>
        <w:rPr>
          <w:szCs w:val="24"/>
        </w:rPr>
        <w:t>За каждый правильно выполненное задание начисляется соответствующее количества баллов.  Максимальное количество баллов – 40 баллов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мплекс  заданий  3. (Развитие речи) – 40б.</w:t>
      </w:r>
    </w:p>
    <w:p>
      <w:pPr>
        <w:pStyle w:val="Normal"/>
        <w:rPr>
          <w:szCs w:val="24"/>
        </w:rPr>
      </w:pPr>
      <w:r>
        <w:rPr>
          <w:szCs w:val="24"/>
        </w:rPr>
        <w:t>За каждый правильно выполненное задание начисляется соответствующее количества баллов.  Максимальное количество баллов – 40 баллов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Результаты оцениваются по следующей уровневой шкале: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Cs w:val="24"/>
        </w:rPr>
        <w:t xml:space="preserve">75 - 100 баллов – </w:t>
      </w:r>
      <w:r>
        <w:rPr>
          <w:b/>
          <w:szCs w:val="24"/>
        </w:rPr>
        <w:t>высокий уровень</w:t>
      </w:r>
      <w:r>
        <w:rPr>
          <w:szCs w:val="24"/>
        </w:rPr>
        <w:t>. -  Полностью освоил  программу</w:t>
      </w:r>
    </w:p>
    <w:p>
      <w:pPr>
        <w:pStyle w:val="Normal"/>
        <w:rPr/>
      </w:pPr>
      <w:r>
        <w:rPr>
          <w:szCs w:val="24"/>
        </w:rPr>
        <w:t xml:space="preserve">50 - 74 баллов –  </w:t>
      </w:r>
      <w:r>
        <w:rPr>
          <w:b/>
          <w:szCs w:val="24"/>
        </w:rPr>
        <w:t>средний уровень</w:t>
      </w:r>
      <w:r>
        <w:rPr>
          <w:szCs w:val="24"/>
        </w:rPr>
        <w:t>.  -  Освоил  программу. (в необходимой степени)</w:t>
      </w:r>
    </w:p>
    <w:p>
      <w:pPr>
        <w:pStyle w:val="Normal"/>
        <w:rPr/>
      </w:pPr>
      <w:r>
        <w:rPr>
          <w:szCs w:val="24"/>
        </w:rPr>
        <w:t xml:space="preserve">0-49 баллов  </w:t>
      </w:r>
      <w:r>
        <w:rPr>
          <w:b/>
          <w:szCs w:val="24"/>
        </w:rPr>
        <w:t>–  низкий  уровень</w:t>
      </w:r>
      <w:r>
        <w:rPr>
          <w:szCs w:val="24"/>
        </w:rPr>
        <w:t xml:space="preserve">.    -    Не освоил   программу 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Можно представить в виде таблицы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Уровень освоения теоретического</w:t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материала программы</w:t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Результаты  освоения  программ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5-100 балл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Высокий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Полностью освоил программ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50 - 74 балл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Средний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освоил  программ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 - 49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балл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Низкий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Не освоил  программу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зультаты, полученные каждым обучающимся, суммируются, и итоги освоения программного материала формулируются по трём позициям уровневой шкалы: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сокий – полностью освоил программный курс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редний – освоил программный курс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изкий – не освоил программный курс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Результаты диагностики фиксируются в «Диагностической карте результатов освоения образовательной программы» и в «Протоколе итоговой аттестаций», которые являются отчётными документами и хранятся у администрации Центра.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Результаты  итоговой аттестации могут быть занесены в журнал учебной группы детского объединения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0:00Z</dcterms:created>
  <dc:creator>Кекина Н.Н.</dc:creator>
  <dc:description/>
  <dc:language>en-US</dc:language>
  <cp:lastModifiedBy>Кваритра 252</cp:lastModifiedBy>
  <cp:lastPrinted>2113-01-01T00:00:00Z</cp:lastPrinted>
  <dcterms:modified xsi:type="dcterms:W3CDTF">2015-05-26T05:32:00Z</dcterms:modified>
  <cp:revision>1</cp:revision>
  <dc:subject/>
  <dc:title/>
</cp:coreProperties>
</file>